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 УВАГИ ЖИТЕЛІВ МІСТА!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Товариство з обмеженою відповідальністю «Комунтехбудсервіс»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інформує Вас, що відповідно до постанови Кабінету Міністрів України від 01.06.2011 року № 869 «Про забезпечення єдиного підходу до формування тарифів на житлово-комунальні послуги» розраховані нові тарифи на послуги з утримання будинків і споруд та прибудинкових територій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Розмір тарифів визначається по кожному будинку окремо залежно від запланованих кількісних показників послуг, які надаються для забезпечення належного санітарно-гігієнічного, протипожежного, технічного стану будинків і споруд та прибудинкових територій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Необхідність введення в дію нових тарифів обумовлена тим, щоб забезпечити відшкодування витрат в зв’язку зі зміною чинного законодавства, значним підвищенням вартості енергоносіїв,  вартості матеріалів і зміною бази оподаткування ( перехід на єдиний податок)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Відповідно до Порядку доведення до споживачів інформації про перелік житлово-комунальних послуг, структуру тарифів, зміну тарифів, затвердженого Наказом Мінрегіонбуду України від 30.07.2012 року № 390 ознайомитися з тарифами можна на інформаційних дошках на під’їздах Вашого будинку, на офіційному веб-сайті міської ради, в нашому підприємстві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Свої пропозиції та зауваження Ви можете надати в ТОВ «Комунтехбудсервіс» до 15.09.2015 року за адресою: м. Первомайськ, вул. Достоєвського, 14/2  тел.7-28-56; 7-27-15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/>
      </w:pPr>
      <w:r>
        <w:rPr>
          <w:sz w:val="32"/>
          <w:szCs w:val="32"/>
          <w:lang w:val="uk-UA"/>
        </w:rPr>
        <w:t xml:space="preserve">Адміністрація ТОВ «Комунтехбудсервіс»   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32:00Z</dcterms:created>
  <dc:creator>User</dc:creator>
  <dc:description/>
  <cp:keywords/>
  <dc:language>en-US</dc:language>
  <cp:lastModifiedBy>User</cp:lastModifiedBy>
  <cp:lastPrinted>2015-08-14T09:03:00Z</cp:lastPrinted>
  <dcterms:modified xsi:type="dcterms:W3CDTF">2015-08-25T08:45:00Z</dcterms:modified>
  <cp:revision>7</cp:revision>
  <dc:subject/>
  <dc:title>ДО УВАГИ ЖИТЕЛІВ МІСТА</dc:title>
</cp:coreProperties>
</file>